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11"/>
        <w:gridCol w:w="2683"/>
        <w:gridCol w:w="1864"/>
        <w:gridCol w:w="1838"/>
        <w:gridCol w:w="2280"/>
        <w:gridCol w:w="3529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даний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дзор, </w:t>
            </w:r>
          </w:p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6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7,6  кв. м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е   860,7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2,3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9  кв. 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е 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05.201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едаче муниципального имущества муниципальным образовательным учреждениям»,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13.10.200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5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едоставлении земельных участков в постоянное (бессрочное) пользова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заключ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.ВЦ.40.000.М.005991.09.10 от 14.09.201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дзору в сфере защ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 потребителей и благополучия челов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ронеж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1956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объекта защиты обязательным требованиям  пожарной безопасности территориального отдела Государственного пожарного надзора по Богуч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н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5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995"/>
        <w:gridCol w:w="2496"/>
        <w:gridCol w:w="2657"/>
        <w:gridCol w:w="10"/>
        <w:gridCol w:w="2861"/>
        <w:gridCol w:w="4252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муниципальным имуществом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регистрации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ня 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36 – 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439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ищеблок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авлению муниципальным имуществом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уфет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централизован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 (централизованная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город Богучар,       улица Карла Маркса,   дом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  (централизованное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- 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проведения уроков технолог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ая масте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ная мастерская,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служивающего тру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ое помещение –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зал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учар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втобу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КАВЗ 39765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Е3976535000069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город Богучар,       улица Карла Маркса,   дом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ератив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>управлени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муниципальным имуществом администрации Богучар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exact" w:line="3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2.10.2010 г. № 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едаче муниципального имущества муниципальным образовательным учреждения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551"/>
        <w:gridCol w:w="6179"/>
        <w:gridCol w:w="1831"/>
        <w:gridCol w:w="1836"/>
        <w:gridCol w:w="2781"/>
      </w:tblGrid>
      <w:tr>
        <w:trPr>
          <w:trHeight w:val="36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5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8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го класса –12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– 1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–  1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2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1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2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- 6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/>
            </w:pPr>
            <w:r>
              <w:rPr>
                <w:sz w:val="24"/>
                <w:szCs w:val="24"/>
              </w:rPr>
              <w:t>Опоры по русскому языку (комплект из 56 таблиц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314" w:leader="none"/>
                <w:tab w:val="left" w:pos="7294" w:leader="none"/>
                <w:tab w:val="left" w:pos="8014" w:leader="none"/>
                <w:tab w:val="left" w:pos="9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и рассказ - слайд-альб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фавит. Чистописание - кодопленк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алфавит (комплект из 4 таб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от А до Я (буквы для 1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азб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ки грамоты - компл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ые картинки - к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букв клас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етских пис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по развитию речи «Что такое хорошо и что такое плохо» (таблиц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а от 1 до 100 (комплект из 8 табли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ы по математике (комплект из 32 таблиц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 из 22 таб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задачи (комплект из 2 табл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читать (5-8 лет) - С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читать 1 десяток - кодопле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метрические фигуры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тело (гипс) – комплект из 6 те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ежный (14 предметов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задач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Математический набор (Тарунт) - магнитны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Веселая математика - таблиц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Счетная лесенка - магнитна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 от 1  до 1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Сложение до 10 - математическая  пирами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Вычитание до 10 - математическая  пирамид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Сложение до 20 - математическая  пирамид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Вычитание до 20 - математическая  пирамид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Карточка счета в пределах 20  - карточ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до 100 - математическая  пирами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Вычитание до 100 - математическая  пирамид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Умножение - математическая  пирамид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Умножение в пределах 100 - карточки- таблиц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Деление - математическая  пирами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Карточка счета в пределах 100  - карточ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Доли  - математическая  пирами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Геометрические фигуры - слайд-альб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рточки обратной связи – 30 шт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в картинках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ежская область - к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Земли (политическ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ая Российская символика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– столица России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ктики до …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 (табл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 - кодопле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а года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– лето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я, солнце, луна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ая и неживая природа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тений и животных - коллек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овые культуры и цветы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ы  - дидактический 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из жизни диких животных (табл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ются вещи (таблиц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е и дикие животные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– дидактический 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- пособ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ый удивительный мир животных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насекомых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и особенности организма - слайд-аль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– биологическое существо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 - кодопл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 -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- герба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к гербарию -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 и поле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муля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ощи - дидактическ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(связка) - муля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 (связка) - муля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 - муля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- дидактически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 земли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которую мы пьем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еса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кладовая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тайны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- муля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 его значение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ений - кодопл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рав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– дорога – плакат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дорожного движ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 xml:space="preserve">Детям о пожарной безопасности. Альбо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 xml:space="preserve">Первичные средства пожаротушения. Плакат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 xml:space="preserve">Аварийно-спасательные неотложные работы. Плакат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 xml:space="preserve">Умей действовать при пожаре. Плак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 правилах пожарной безопасности. Комплект из 10 пла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. Комплект из 10 пла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. Плак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о-спасательные и другие неотложные работы. Комплект из 10 пла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. Комплект из 10 пла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.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.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.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.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и продукты переработки. Кол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к. Коллек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и безопасность. Плакат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/>
            </w:pPr>
            <w:r>
              <w:rPr>
                <w:sz w:val="24"/>
                <w:szCs w:val="24"/>
              </w:rPr>
              <w:t xml:space="preserve">Введение в цветоведение - 16 плакатов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/>
            </w:pPr>
            <w:r>
              <w:rPr>
                <w:sz w:val="24"/>
                <w:szCs w:val="24"/>
              </w:rPr>
              <w:t>Основы декоративно-прикладного искусства</w:t>
              <w:tab/>
              <w:t xml:space="preserve"> - 12 плакатов </w:t>
            </w:r>
          </w:p>
          <w:p>
            <w:pPr>
              <w:pStyle w:val="Normal"/>
              <w:tabs>
                <w:tab w:val="clear" w:pos="708"/>
                <w:tab w:val="left" w:pos="4626" w:leader="none"/>
              </w:tabs>
              <w:rPr/>
            </w:pPr>
            <w:r>
              <w:rPr>
                <w:sz w:val="24"/>
                <w:szCs w:val="24"/>
              </w:rPr>
              <w:t>Пейзаж в произведениях русских художников - слайд-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 гимнастические -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–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 спортивная  площа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 – 2 компл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мини-поле – 1 комплек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8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 мобильный Диалог-М (16+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 к УМК (2 - 4 классы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мматические таблицы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слес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а в рамках реализации ПНПО с полным комплектование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столя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а в рамках реализации ПНПО с полным комплектование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служивающего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: для 7 класса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9 класса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карточки, тесты) - 5 – 9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е произведения по программе – 5 – 9 класс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Кирилл и Мефодий. Русский язык, 5-9 классы. (Первая помощь 2,0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словарь. Толковый словарь русского языка Ефремовой Т.Ф. (Первая помощь 1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5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6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7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к учебнику литературы 8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 русскому языку (презентации) по разделам программы 5, 6, 7, 8,9 класс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ежных инструментов – 2 компл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, букв и знаков – 2 компл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плектов наглядно-методических материало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функци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планиметрия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свойства и график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(наборы  карточек, контрольных и самостоятельных работ, презентации, разработки уроков, электронные учебники) – 12 комплектов (в электронном и печатном вариантах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ригонометрическ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 – 8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угольники – 7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. 7 класс – 9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торы - 6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и и графики – 10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 уравнения и неравенства – 8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гранники. Тела вращения – 11 таб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– 29 таблиц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sz w:val="28"/>
                <w:szCs w:val="28"/>
              </w:rPr>
            </w:pPr>
            <w:r>
              <w:rPr>
                <w:rFonts w:eastAsia="Calibri" w:cs="Calibri" w:ascii="Calibri" w:hAnsi="Calibri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sz w:val="28"/>
                <w:szCs w:val="28"/>
              </w:rPr>
            </w:pPr>
            <w:r>
              <w:rPr>
                <w:rFonts w:eastAsia="Calibri" w:cs="Calibri" w:ascii="Calibri" w:hAnsi="Calibri"/>
                <w:shadow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 w:cs="Calibri"/>
                <w:b/>
                <w:shadow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сборе  –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-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оступа (модем)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оборудование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й кабель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сборе –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-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деятели российской истории и культуры (портре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исторические кар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история древнего мира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средства обуч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материалы (фолии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альбом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, справочные издания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 мобильный Диалог-М (16+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 к УМК (5-9 класс)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мматические таблицы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 гимнастические – 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– 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500 г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700 г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для опорных прыжков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для опорных прыжков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«шведская» -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баскетбольны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–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крытая  спортивная  площа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 – 2 компл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мини-поле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озити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ля 6-9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(коллекция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продукты пере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-производственные цик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 и его составные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и продукты его пере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орных по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мышленного сырья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визи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ометр чаше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очв (таблиц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как планета (таблиц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, Австралия, Южная Америка, Северная Америка, Евразия (картин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, основная общеобразовательная программа среднего (полного) общего образования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произведения по программе – 10 – 11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редства (презентации по всем темам) -  10 – 11 клас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: ЕГЭ – 2002 – 13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ГЭ – 2006 – 2007 - 1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ЕГЭ – 2010 – 13 ш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охрестоматия к учебнику литературы 10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 разделам программ 10, 11 класс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ен в рамках реализации ПНПО с полным комплектов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ежных инструментов – 2 компл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, букв и знаков – 2 компл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мплектов наглядно-методических материало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функци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планиметрия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свойства и графики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(наборы  карточек, контрольных и самостоятельных работ, презентации, разработки уроков, электронные учебники) – 12 комплектов (в электронном и печатном вариантах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ригонометрическ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 – 8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угольники – 7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торы - 6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и и графики – 10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 уравнения и неравенства – 8 таблиц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гранники. Тела вращения – 11 таб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– 29 таблиц</w:t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sz w:val="28"/>
                <w:szCs w:val="28"/>
              </w:rPr>
            </w:pPr>
            <w:r>
              <w:rPr>
                <w:rFonts w:eastAsia="Calibri" w:cs="Calibri" w:ascii="Calibri" w:hAnsi="Calibri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hadow/>
                <w:sz w:val="28"/>
                <w:szCs w:val="28"/>
              </w:rPr>
            </w:pPr>
            <w:r>
              <w:rPr>
                <w:rFonts w:eastAsia="Calibri" w:cs="Calibri" w:ascii="Calibri" w:hAnsi="Calibri"/>
                <w:shadow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hadow/>
                <w:sz w:val="28"/>
                <w:szCs w:val="28"/>
              </w:rPr>
            </w:pPr>
            <w:r>
              <w:rPr>
                <w:rFonts w:eastAsia="Calibri" w:cs="Calibri"/>
                <w:b/>
                <w:shadow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деятели российской истории и культуры (портре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исторические кар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, история древнего мира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средства обуч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материалы (фолии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альбом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, справочные издания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 №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сборе  –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-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оступа (модем)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оборудование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й кабель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№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 сборе –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-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 мобильный Диалог-М (16+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1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мматические таблицы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озити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(коллекция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продукты пере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-производственные цик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 и его составные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 и продукты его переработ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орных по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мышленного сырья (кол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визи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ометр чаше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очв (таблиц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как планета (таблиц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, Австралия, Южная Америка, Северная Америка, Евразия (картин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 гимнастические – 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– 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500 г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700 г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для опорных прыжков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для опорных прыжков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– 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«шведская» -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баскетбольные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–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крытая спортивная  площа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 – 2 компл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площадка – 1 компл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мини-поле – 1 комплек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396790,            Воронежская область,                 город Богучар,       улица Карла Маркса,               дом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огучар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5.2010 г. № 2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передаче муниципального имущества муниципальным образовательным учреждениям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1416" w:right="2074" w:firstLine="708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4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0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righ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7256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, основная общеобразовательная  программа начального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Учебные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изведения А.С.Пушкин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ная речь. 1-2 класс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одная речь. 3-4 класс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извед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  <w:t>320</w:t>
            </w:r>
          </w:p>
        </w:tc>
      </w:tr>
      <w:tr>
        <w:trPr>
          <w:trHeight w:val="11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. Озвученное произношение наиболее употребительных слов. Приложения для заучивания слов. (Первая помощь 1,0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7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 уро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родоведение выпус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родоведение выпуск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родоведение выпуск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кружающий мир. Живая природа 1,2,3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ир вокруг нас. Природа. Часть 1 (младшие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манах. Хочу все знать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ски кара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.Аудиокассеты с фонограммами детских пес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удиокассеты "Шедевры мировой музыкальной культуры"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а обще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 уро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тик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, основная общеобразовательная  программа основного общего образ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усски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: Кирилл и Мефодий. Русский язык, 5-9 клас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словарь. Толковый словарь русского языка Ефремовой Т.Ф. (Первая помощь 1,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2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диски к урокам литературы в 5-9 класс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хрестоматия  к учебнику литература 5 класс. В.Я. Коровина, В.П. Журавлева   М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хрестоматия к учебнику литература 6 класс В.Я. Коровина, В.П. Журавлева М. Просв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нохрестоматия  к учебнику 7 класс В.Я. Коровина, В.П. Журавлева М. Просвещ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: Кирилл и Мефодий. Литература, 5-9 клас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. Толковый словарь русского языка Ефремовой Т.Ф. (Первая помощь 1,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извед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Русская литература. Т.9 ч.1,2. Москва, «Аванта», 2002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7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7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тории древнего мира (5 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нциклопедия истории России 862-1917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еобщая история. История нового врем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Отечества 882-1917 мультмедийный учебно-методический комплек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Кремля до Рейста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 на рубеже третьего тысячеле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(часть 1,2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(часть 3,4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онный диск «КМ-Школа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3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 Кирилла и Мефодия. Диск 1, 2,3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Мультимедиа – пр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вуковые фрагмент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 Кирилла и Мефодия. Диск 7,8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идеоархив российской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Всемирная видеохроника 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 Кирилла и Мифодия 2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"Великая Отечественная война 1941-1945 годов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5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ртуальная школа: Кирилл и Мефодий. Истор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лектронные образовательные ресурсы нового поколения. Диск содержит электронные учебные материалы нового поколения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энциклопедия. История России  ОЛМА-ПРЕСС Образования. 20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Российские столицы. Допол.том. Москва, «Аванта», 2003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 том "Россия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"Великая Отечественная война 1941-1945 годов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 История России М. Аванта 2003 т. 5. (ч. 1,2,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ртуальная школа: Кирилл и Мефодий.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еография 6 класс. Начальный курс географ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еография 7 класс. Наш дом – Земля (материки; океаны; народы; стран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России 8 класс. Природа и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пособие. Начальный курс географии. 6 класс. Автор учебного материала: Н.Н.Пет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наглядные пособия по географии для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наглядные пособия по географии материков и океанов для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География. Наш дом – Земля. Материки, океаны, народы и страны. Мультимедиа учебник по географии для учащихся 7 класса общеобразовательных учебных заведений. Авторы: И.В.Дунина, А.А.Летягин, В.Б.Пяту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География т.3. Москва, «Аванта»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ДД Россия. Физическая и экономическая география. Т.12. Москва, «Аванта»,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Страны. Народы. Цивилизации. Т.13. Москва, «Аванта», 2003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еокассеты </w:t>
            </w:r>
            <w:r>
              <w:rPr>
                <w:sz w:val="22"/>
                <w:szCs w:val="22"/>
              </w:rPr>
              <w:t>ООО «Видеостудия Кварт»: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еография (альмона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еография. Выпуск – 2,3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емля история план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утешествие по России. Выпуск 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: Великие географические открытия 7-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и: Профессор Хиггинс. Английский без акце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06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. Озвученное произношение наиболее употребительных слов. Приложения для заучивания слов. (Первая помощь 1,0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07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7-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ы алгебраических поня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афики функций; алгебраические преобразования, решения задач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Математика т.11. Москва, «Аванта», 2002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0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ая программа. Решебник 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экзамен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1С: Репетитор.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С: Репетитор. Сдаем Единый Государственный Экзамен. (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Физика. Т.16 ч.1,2. Москва, «Аванта», 2003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идеокассеты ООО «Видеостудия Квар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имические элементы: фтор, кремний, сера, 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имия – 8 класс. Кассета 1: Мир химии. Язык химии. Кислород. Водород. Кассета 2: Вода. Основные классы неорганических веществ. Тайна великого за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имия вокруг нас. Воздух. Вода. Комплексионы в народном хозяй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Химия. Т.17. Москва, «Аванта», 2003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68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ООО «Видеостудия Квар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– 1 Животные (56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- 2 Животные (108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– 3 Животные (108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4 (5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5 «Генетика» (36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5 класс Введение в биологию (4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я развитие жизни (55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 животных (6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ый мир  Арктической зоны (3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ые отвечают (103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 загадочные животные. Реальность или фантастика? (живая природа ВВС)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 загадочные животные. Реальность или фантастика? (живая природа ВВС)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ь растений. (7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ы природы. Альманах (17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 «Экология» под ред. А.К.Ахлебинина, В.И.Сивоглазова. Допущено Министерствои образования РФ, М., «Дрофа» и 1С: Шк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С: Репетитор.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Биология. Т.2. Москва, «Аванта»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циклопедия для детей. Музыка от эпохи возрождения д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караоке детских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с детскими песн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"Шедевры мировой музыкальной культуры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ы детских песе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3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ерже. Искусство Запад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: Кирилл и Мефодий.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для детей. Искусство. Архитектура, изобразительное и декоративно-прикладное искусство с древнейших времен до эпохи Возрождения. "Аванта"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для детей. Искусство 17-20в.в. "Аванта"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Искусство. Т.7 Ч.1,2,3. Москва, «Аванта», 200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0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Первая медицинская помощь (8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 «Основы безопасности жизнедеятельности». Кирилл и Мефодий. 2001-2005г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Информатика Т.22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. Москва, «Большая Российская энциклопедия», 2004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равочник школьника. Санкт-Петербург, «Весь», 2007г.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Д Информатика Т.22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нее (полное) общее образование основная образовательная программа среднего (полного) общего образ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урс. Экспресс-подготовка к экзамену. Диск содержит теоретический материал и эффективную систему контроля знаний. Раздел «Теория» включает полный курс тем по русскому языку за 9-11 класс. «Тренажер экзамена» содержит варианты ЕГЭ. Москва, «Новая школа», 2008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. Толковый словарь русского языка Ефремовой Т.Ф. (Первая помощь 1,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епетитор Русский язы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ровня подготовки – к устному и письменному экзамен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вопросов и задач с ответами, обхъеденнеными в 461 языковой практику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ДД Языкознание. Русский язык. Т.10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9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энциклопедия по русской литературе.  Содержит всю программу по литературе, темы сочинений, произведения и их анализ, словарь литературоведческих терминов, интерактивное тестирование, готовые сочинения, аудиокниги, видеофрагменты экранизации произведений. Издательство: «Новый диск» компании «Сидикай», 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Экспресс-подготовка. Мультимедийный комплекс для самостоятельной подготовки школьников и абитуриентов к экзаменам. Содержание: Как писать сочинение, литературные произведения, тренажер – ЕГЭ. Издательство: «Новый диск» компании «Сидикай», 2009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: Дистанционное обучение (литература), видеокур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Русская литература. Т.9 ч.1,2. Москва, «Аванта», 2002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.Озвученное произношение наиболее употребительных слов. Приложения для заучивания слов. (Первая помощь 1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9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Математика т.11. Москва, «Аванта», 200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форматика и ИКТ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сурсы сети Интернет. Москва, 2007г. Министерство образования и науки Р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Информатика Т.22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3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я России 20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сия на рубеже третьего тысячелет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"Великая Отечественная война 1941-1945 годов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: Кирилл и Мефодий. Истор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Всемирная история т.1. Москва, «Аванта», 2002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История России т.5 ч.1, 2, 3. Москва, «Аванта», 2002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Российские столицы. Допол.том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 том "Россия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"Великая Отечественная война 1941-1945 годов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ртуальная школа: Кирилл и Мефодий. Обществозн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География т.3. Москва, «Аванта»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Россия. Физическая и экономическая география. Т.12. Москва, «Аванта», 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Страны. Народы. Цивилизации. Т.13. Москва, «Аванта», 2003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наглядные пособ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тическая карта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е реги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ы минеральных и биологически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отраслевые компле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ООО «Дрофа»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по физ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1 (134 мин) (Лабораторные работы: колебания и волны, оптика, основы атомной и ядерной физ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2 (105 мин) (дифракция света, интерференция света, тепловое излу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 3 (64 мин) (физическая карта мира, фотоэфф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4 (38 мин) (диффузия, полуполяриз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5 (63 мин) (в глубь кристаллов, память металлов, память вод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. Геометрическая оп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. Основы кин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. Электрически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и учебно-тренировочные задания для подготовки к Е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 «Космонав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Физика. Т.16 ч.1,2. Москва, «Аванта»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ООО «Видеостудия Квар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округ нас. Воздух. Вода. Комплексионы в народном хозяй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коллекция. Химия для всех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Решение задач. Фирма «1С», Москва, 200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коллекция. Химия для всех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Химические опыты со взрывами и без. Фирма «1С», Москва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Химия. Т.17. Москва, «Аванта», 2003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акт-диск Открытая химия 2.5 (сетевая) (на 15 мест)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– Вох. ООО «Физикон»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ы ООО «Видеостудия Квар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– 1 Животные (56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- 2 Животные (108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– 3 Животные (108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4 (5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5 «Генетика» (36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 5 класс Введение в биологию (4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я развитие жизни (55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 животных (6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ый мир  Арктической зоны (3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ые отвечают (103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 загадочные животные. Реальность или фантастика? (живая природа ВВС)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 загадочные животные. Реальность или фантастика? (живая природа ВВС) 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ь растений. (70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ы природы. Альманах (17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томия и физиология  человека. Выпуск 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епетитор.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нового поколения. Диск содержит электронные учебные материалы нового поколения – высокоинтерактивные, мультимедийно-насыщенные электронные модули. (Первая помощь 2,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Д Биология. Т.2. Москва, «Аванта»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. Лабораторный практикум. Биология 6-11 классы. Издательство: Республиканский мультимедия центр. 2004г. Подготовлено при содействии НФПК-Национального фонда подготовки ка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иблиотека электронных наглядных пособий «Основы безопасности жизнедеятельности». Кирилл и Мефодий. 2001-2005г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4:00Z</dcterms:created>
  <dc:creator>serikova</dc:creator>
  <dc:description/>
  <cp:keywords/>
  <dc:language>en-US</dc:language>
  <cp:lastModifiedBy>Богданова</cp:lastModifiedBy>
  <cp:lastPrinted>2010-10-26T06:43:00Z</cp:lastPrinted>
  <dcterms:modified xsi:type="dcterms:W3CDTF">2013-12-12T17:05:00Z</dcterms:modified>
  <cp:revision>80</cp:revision>
  <dc:subject/>
  <dc:title>Приложение № 3</dc:title>
</cp:coreProperties>
</file>