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убличный 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КОУ «Богучарская СОШ № 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щая характеристика учрежд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Тип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редняя общеобразовательная шко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ид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униципальное обще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Государственный статус</w:t>
      </w:r>
      <w:r>
        <w:rPr>
          <w:rFonts w:cs="Times New Roman" w:ascii="Times New Roman" w:hAnsi="Times New Roman"/>
          <w:spacing w:val="-1"/>
          <w:sz w:val="24"/>
          <w:szCs w:val="24"/>
        </w:rPr>
        <w:t>: общеобразовательное учреждение средняя общеобразовательная школа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Лиценз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право ведения образовательной деятельности: серия А № 301961, регистрационный номер И-2286, срок действия лицензии с 28 февраля 2012 г. бесср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П регистрационный номер Д-2436 от 05 мая 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Экономические и социальные условия территории нахождени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«Богучарская СОШ № 1» располагается в двух зданиях, постройках  разных веков. Первое - памятник истории и архитектуры, в нем в 1873 г. была открыта женская четырехклассная гимназия. Второе построено в 1978 г. Школа расположена в центре городского поселения - г. Богучар. Границы территории школьного участка соприкасаются с границами частных и муниципальных домовладений, магазинами и др. Для социально-экономического окружения школы характерно наличие государственных, частных и коммерческих организаций. Структура образовательного  пространства городского поселения - г. Богучар представлена средними общеобразовательными школами № 1 и № 2,  общеобразовательным учреждением – лицей,  детской библиотекой, детскими садами, спортивной школ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онтингента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в школе обучаются учащихся, проживающие в поселениях г. Богучар и  Богучарского муниципального района на 20 сентября 2013 г.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200"/>
                          <a:chOff x="0" y="0"/>
                          <a:chExt cx="5485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13-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520"/>
                            <a:ext cx="235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-я ступ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587520"/>
                            <a:ext cx="235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 классов – 364 уче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5400"/>
                            <a:ext cx="235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-я ступ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175400"/>
                            <a:ext cx="234936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 классов – 366 уче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3280"/>
                            <a:ext cx="235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-я ступ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763280"/>
                            <a:ext cx="234936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 класса – 64 уче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50800"/>
                            <a:ext cx="234936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сего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350800"/>
                            <a:ext cx="235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 класс – 794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6pt" coordorigin="0,0" coordsize="8639,4320">
                <v:rect id="shape_0" stroked="f" o:allowincell="f" style="position:absolute;left:0;top:0;width:863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8" stroked="t" o:allowincell="f" style="position:absolute;left:4318;top: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319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318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319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318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319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4318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319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2" fillcolor="#bbe0e3" stroked="t" o:allowincell="f" style="position:absolute;left:2468;top:0;width:370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13-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0;top:925;width:370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-я ступ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4936;top:925;width:370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 классов – 364 уче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0;top:1851;width:370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-я ступ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4936;top:1851;width:369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 классов – 366 уче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0;top:2777;width:370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-я ступ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4936;top:2777;width:369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 класса – 64 уче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1;top:3702;width:3699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сего 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4936;top:3702;width:370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 класс – 794 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сновные позиции программы развития школы (приоритеты, направления, задачи, решавшиеся в отчетном году)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вышение качества образования через реализацию мероприятий, направленных на проведение мониторинга достижений учащихся; с</w:t>
      </w:r>
      <w:r>
        <w:rPr>
          <w:rFonts w:cs="Times New Roman" w:ascii="Times New Roman" w:hAnsi="Times New Roman"/>
          <w:bCs/>
          <w:sz w:val="24"/>
          <w:szCs w:val="24"/>
        </w:rPr>
        <w:t>оздание условий для качественного оказания услуг школой: оформление сметной документации на капитальный ремонт школы;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беспечение безопасности обучающихся, воспитанников и работников школы</w:t>
      </w:r>
      <w:r>
        <w:rPr>
          <w:rFonts w:cs="Times New Roman" w:ascii="Times New Roman" w:hAnsi="Times New Roman"/>
          <w:sz w:val="24"/>
          <w:szCs w:val="24"/>
        </w:rPr>
        <w:t>; р</w:t>
      </w:r>
      <w:r>
        <w:rPr>
          <w:rFonts w:cs="Times New Roman" w:ascii="Times New Roman" w:hAnsi="Times New Roman"/>
          <w:bCs/>
          <w:sz w:val="24"/>
          <w:szCs w:val="24"/>
        </w:rPr>
        <w:t>азвитие здоровьесберегающ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информатизация системы образования и укрепление материально-технической базы школы; с</w:t>
      </w:r>
      <w:r>
        <w:rPr>
          <w:rFonts w:cs="Times New Roman" w:ascii="Times New Roman" w:hAnsi="Times New Roman"/>
          <w:sz w:val="24"/>
          <w:szCs w:val="24"/>
        </w:rPr>
        <w:t>оздание условий для развития творческого и научного потенциала учащихся; развитие творческого и интеллектуального потенциала учащихся школы; развитие научного и творческого потенциала педагогического коллектива школ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Структура управления.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редитель – </w:t>
      </w:r>
      <w:r>
        <w:rPr>
          <w:rFonts w:cs="Times New Roman" w:ascii="Times New Roman" w:hAnsi="Times New Roman"/>
          <w:sz w:val="24"/>
          <w:szCs w:val="24"/>
        </w:rPr>
        <w:t>Богучарский муниципальный район Воронежской области 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огучарского муниципального района Воронежской области. Муниципальное казенное учреждение «Управ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образованию и молодежной политике Богучарского муниципального района Воронежской области»; контактная информация: тел.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47366) 2-19-71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Педагогическому совету школы. Непосредственное управление педагогическим процессом реализует директор школы и заместители директора по учебно-воспитательной рабо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52"/>
        <w:gridCol w:w="2157"/>
        <w:gridCol w:w="1803"/>
      </w:tblGrid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ве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министрации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начальных класс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аботающие в началь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служба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Органы государственно-общественного управления и самоуправления: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яющий и педагогический советы школ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Сайт школы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. (факс) 8 (47366) 2-18-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 Особенности образовательного процесс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ые образовательные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сновные общеобразовательные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Характеристика образовательных программ по ступеням обуч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18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е общее образование со сроком обучения 4 года по очной форме обучения (I ступень обучения)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ая общеобразовательная программа начального общего образования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18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со сроком обучения 5 лет по очной форме обучения (II ступень обучения)</w:t>
      </w:r>
      <w:r>
        <w:rPr>
          <w:rFonts w:cs="Times New Roman" w:ascii="Times New Roman" w:hAnsi="Times New Roman"/>
          <w:spacing w:val="-1"/>
          <w:sz w:val="24"/>
          <w:szCs w:val="24"/>
        </w:rPr>
        <w:t>: о</w:t>
      </w:r>
      <w:r>
        <w:rPr>
          <w:rFonts w:cs="Times New Roman" w:ascii="Times New Roman" w:hAnsi="Times New Roman"/>
          <w:sz w:val="24"/>
          <w:szCs w:val="24"/>
        </w:rPr>
        <w:t>сновная общеобразовательная программа основного общего образования, 9 класс – предпрофильная подготов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18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общее обучение со сроком обучения 2 года по очной форме обучения (III ступень обучения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среднего общего образования; профильное обучение: 10а класс – физико-математический, 10б класс – социально-экономический, 11 класс – социально-экономический.</w:t>
      </w:r>
    </w:p>
    <w:p>
      <w:pPr>
        <w:pStyle w:val="ListParagraph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sz w:val="24"/>
          <w:szCs w:val="24"/>
        </w:rPr>
        <w:t xml:space="preserve"> (1-9 класс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Дополнительные образовательные усл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о 7 лет). Реализуются общеобразовательные программы дополнительного образования детей следующих направленностей: научно-технической, спортивно-технической, физкультурно-спортивной, туристско-краеведческой, художественно-эстетической, эколого-биологической, военно-патриотической, социально-педагогической, культурологической, естественнонаучн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рганизация изучения иностранных язы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 обучение проводится в соответствии с учебным планом. </w:t>
      </w:r>
      <w:r>
        <w:rPr>
          <w:rFonts w:cs="Times New Roman" w:ascii="Times New Roman" w:hAnsi="Times New Roman"/>
          <w:sz w:val="24"/>
          <w:szCs w:val="24"/>
        </w:rPr>
        <w:t xml:space="preserve">В качестве иностранного языка в школе преподаются английский и немецкий язы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Реализация прав детей на обучение на родном языке и изучение родного языка.</w:t>
      </w:r>
      <w:r>
        <w:rPr>
          <w:rFonts w:cs="Times New Roman" w:ascii="Times New Roman" w:hAnsi="Times New Roman"/>
          <w:sz w:val="24"/>
          <w:szCs w:val="24"/>
        </w:rPr>
        <w:t xml:space="preserve"> Язык, на котором ведется обучение и воспитание в школе – русский. В школе, имеющей государственную аккредитацию, изучение русского языка как государственного языка Российской Федерации регламентируется государственными образовательными стандартами,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бразовательные технологии и методы обучения, используемые в образовательном процессе.</w:t>
      </w:r>
      <w:r>
        <w:rPr>
          <w:rFonts w:cs="Times New Roman" w:ascii="Times New Roman" w:hAnsi="Times New Roman"/>
          <w:sz w:val="24"/>
          <w:szCs w:val="24"/>
        </w:rPr>
        <w:t xml:space="preserve"> Школа самостоятельно выбирает формы, средства и методы обучения и воспитания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>от 29 декабря 2012 г. № 273-ФЗ «Об образовании в Российской Федерации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Устав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сновные направления воспитательной деятельност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оздание условий для творческой деятельности; обеспечение общего культурного развития ребенка, формирование у учащихся чувства моральной  и социальной ответственности, уважения к закону при соблюдении норм человечкской морал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развитие эстетической культуры учащихся через ознакомление с историей, культурой и национальными традициями; уважение к истории человечества; пробуждение собственной активности  учащихся в творении по законам красот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) информация о победителях, призерах, участниках мероприятий различного уровня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 сайте школ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highlight w:val="cyan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иды внеклассной, внеурочной деятельности, дополните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учные общества учащихся, кружки, клубы, ф</w:t>
      </w:r>
      <w:r>
        <w:rPr>
          <w:rFonts w:cs="Times New Roman" w:ascii="Times New Roman" w:hAnsi="Times New Roman"/>
          <w:spacing w:val="-2"/>
          <w:sz w:val="24"/>
          <w:szCs w:val="24"/>
        </w:rPr>
        <w:t>акультативы, з</w:t>
      </w:r>
      <w:r>
        <w:rPr>
          <w:rFonts w:cs="Times New Roman" w:ascii="Times New Roman" w:hAnsi="Times New Roman"/>
          <w:sz w:val="24"/>
          <w:szCs w:val="24"/>
        </w:rPr>
        <w:t xml:space="preserve">анят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занятия, </w:t>
      </w:r>
      <w:r>
        <w:rPr>
          <w:rFonts w:cs="Times New Roman" w:ascii="Times New Roman" w:hAnsi="Times New Roman"/>
          <w:sz w:val="24"/>
          <w:szCs w:val="24"/>
        </w:rPr>
        <w:t xml:space="preserve">студ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т-студи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кции,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лаборатории, лингвистическая лаборатория, проектно-исследовательская деятельность, проекты, социальные проекты, </w:t>
      </w:r>
      <w:r>
        <w:rPr>
          <w:rFonts w:cs="Times New Roman" w:ascii="Times New Roman" w:hAnsi="Times New Roman"/>
          <w:spacing w:val="-1"/>
          <w:sz w:val="24"/>
          <w:szCs w:val="24"/>
        </w:rPr>
        <w:t>мастерские, т</w:t>
      </w:r>
      <w:r>
        <w:rPr>
          <w:rFonts w:cs="Times New Roman" w:ascii="Times New Roman" w:hAnsi="Times New Roman"/>
          <w:sz w:val="24"/>
          <w:szCs w:val="24"/>
        </w:rPr>
        <w:t>ворческие мастерск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умы, литературная студия, лаборатор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Организация специализированной (коррекционной) помощи детям, в том числе детям с ограниченными возможностями здоровья (деятельность педагога-психолога):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а больших психологических игр, малых тренингов с классными коллективами, индивидуальные коррекционно-развивающие занятия и консуль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Характеристика внутришкольной системы оценки каче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кола является пунктом приема государственной итоговой аттестации выпускников школ Богучар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региональной системы оценки качества Воронежской области школа является площадкой для проведения государственной (итоговой) аттестации обучающихся, аттестации педагогических работников общеобразовательных учреждений и мониторинга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12 г. школе присвоен статус региональной инновационной (экспериментальной) площадки по направлению «Введение федерального государственного образовательного стандарта основного общего образовани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Режим работы.</w:t>
      </w:r>
      <w:r>
        <w:rPr>
          <w:rFonts w:cs="Times New Roman" w:ascii="Times New Roman" w:hAnsi="Times New Roman"/>
          <w:sz w:val="24"/>
          <w:szCs w:val="24"/>
        </w:rPr>
        <w:t xml:space="preserve"> Календарный период учебных четвертей, каникулярные и праздничные дни проводятся согласно годовому календарному учебному графику на 2013-2014 учебный год. Обучение учащихся 1 - 4 классов осуществляется по пятидневной рабочей неделе,  5 - 11 классов – по шестидневной рабочей неделе. Занятия проводятся в одну смену с 8 час. 30 мин.  согласно распис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Учебно-материальная база, благоустройство, оснащенность.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-инфраструкту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НПО получены с полным комплектованием кабинеты химии, физики, биологии, слесарная и столярные мастерские, кабинет обслуживающего труда. Имеется 2 кабинета информатики, лингафонный кабинет мобильный Диалог-М (16+1), кабинет математики, видеозал и медиатека, библиотека и читальный з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классы школы оснащены современным оборудованием. В образовательном процессе используются 123 компьютера и 4 компьютера используются при управлении образовательным процессом, 33 проектора, 25 экранов, 8 интерактивных досок, 2 маркерные доски с интерактивными приставками, 3 телевизора, 1 музыкальный центр, 36 принтеров.  Компьютеры, установленные в 2 кабинетах информатики, видеозале, учебном кабинете и лаборатории   имеют доступ во всемирную сеть Internet. В МКОУ «Богучарская СОШ № 1» имеется 30 автоматизированных рабочих мест учителя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Условия для занятий физкультурой и спортом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ются спортивный зал, многофункциональная спортивная площад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ловия для досуговой деятельности 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Организация летнего отдыха детей: </w:t>
      </w:r>
      <w:r>
        <w:rPr>
          <w:rFonts w:cs="Times New Roman" w:ascii="Times New Roman" w:hAnsi="Times New Roman"/>
          <w:spacing w:val="-1"/>
          <w:sz w:val="24"/>
          <w:szCs w:val="24"/>
        </w:rPr>
        <w:t>дети отдыхают в пришкольном, туристско-краеведческом, экологическом лагеря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рганизация питания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с органом местного самоуправления возложена на  Школу. В Школе предусматриваются помещения для питания обучающихся, а также для хранения и приготовления пищи. Р</w:t>
      </w:r>
      <w:r>
        <w:rPr>
          <w:rFonts w:cs="Times New Roman" w:ascii="Times New Roman" w:hAnsi="Times New Roman"/>
          <w:spacing w:val="-1"/>
          <w:sz w:val="24"/>
          <w:szCs w:val="24"/>
        </w:rPr>
        <w:t>аботаю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оловая и буфет.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Организация медицинского обслужи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>функционируе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цензионный медицинский кабинет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Обеспечение безопасности ежедневно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 вахтерами, сторожами и всеми работниками школы, работают камеры видеонаблю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Условия для обучения детей с ограниченными возможностями здоровья: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е осуществляется по индивидуальному учебному пла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Кадровый состав (административный, педагогический, вспомогательный; уровень квалификации, система повышения квалификации; награды, звания, заслуги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9"/>
        <w:gridCol w:w="1842"/>
        <w:gridCol w:w="1559"/>
        <w:gridCol w:w="2387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дровый соста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ень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г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бедители ПНП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вышающая надбавка к заработной пл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шее - 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и, осуществляющие учебный процесс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КК - 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КК -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е должности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 КК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шее - 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ее специальное -  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и, не осуществляющие учебный процесс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КК -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 КК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шее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Средняя наполняемость классов: </w:t>
      </w:r>
      <w:r>
        <w:rPr>
          <w:rFonts w:cs="Times New Roman" w:ascii="Times New Roman" w:hAnsi="Times New Roman"/>
          <w:spacing w:val="-1"/>
          <w:sz w:val="24"/>
          <w:szCs w:val="24"/>
        </w:rPr>
        <w:t>25,5 ученико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 Результаты деятельности учреждения, качество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Результаты государственной итоговой аттестации в 9-х классах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езультаты ОГЭ в 2014 году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695"/>
        <w:gridCol w:w="709"/>
        <w:gridCol w:w="709"/>
        <w:gridCol w:w="709"/>
        <w:gridCol w:w="1134"/>
        <w:gridCol w:w="992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л-во учас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. 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,5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езультаты ГВЭ в 2014 году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695"/>
        <w:gridCol w:w="709"/>
        <w:gridCol w:w="709"/>
        <w:gridCol w:w="709"/>
        <w:gridCol w:w="1134"/>
        <w:gridCol w:w="992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л-во учас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. 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,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Результаты государственной итоговой аттестации в 11-х классах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i/>
          <w:i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Значения средних баллов: средний балл, максимальный балл, минимальный балл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/>
      </w:r>
    </w:p>
    <w:tbl>
      <w:tblPr>
        <w:tblW w:w="97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8"/>
        <w:gridCol w:w="709"/>
        <w:gridCol w:w="567"/>
        <w:gridCol w:w="567"/>
        <w:gridCol w:w="717"/>
        <w:gridCol w:w="709"/>
        <w:gridCol w:w="717"/>
        <w:gridCol w:w="709"/>
        <w:gridCol w:w="709"/>
        <w:gridCol w:w="708"/>
        <w:gridCol w:w="709"/>
        <w:gridCol w:w="717"/>
      </w:tblGrid>
      <w:tr>
        <w:trPr>
          <w:trHeight w:val="263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, набравших менее минимального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-ся, набравших менее минимального бал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-ся, набравших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7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ч-ся, набравших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7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-ся, набравших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0 до 85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ч-ся, набравших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0 до 8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-ся, набравших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5 до 100 бал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ч-ся, набравших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5 до 100 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Результаты мониторинга внутришкольной оценки качества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22"/>
        <w:gridCol w:w="686"/>
        <w:gridCol w:w="645"/>
        <w:gridCol w:w="693"/>
        <w:gridCol w:w="635"/>
        <w:gridCol w:w="686"/>
        <w:gridCol w:w="756"/>
        <w:gridCol w:w="662"/>
        <w:gridCol w:w="756"/>
        <w:gridCol w:w="591"/>
        <w:gridCol w:w="657"/>
        <w:gridCol w:w="923"/>
      </w:tblGrid>
      <w:tr>
        <w:trPr>
          <w:trHeight w:val="5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</w:t>
            </w:r>
          </w:p>
        </w:tc>
      </w:tr>
      <w:tr>
        <w:trPr>
          <w:trHeight w:val="5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 на начало учебного года, 02.09.2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</w:tr>
      <w:tr>
        <w:trPr>
          <w:trHeight w:val="36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 на конец учебного го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</w:tr>
      <w:tr>
        <w:trPr>
          <w:trHeight w:val="1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с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</w:tr>
      <w:tr>
        <w:trPr>
          <w:trHeight w:val="1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зн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Достижения обучающихся и их коллективов (объединений, команд) в районных, областных, федеральных конкурсах, соревнованиях и т.п. </w:t>
      </w:r>
      <w:r>
        <w:rPr>
          <w:rFonts w:cs="Times New Roman" w:ascii="Times New Roman" w:hAnsi="Times New Roman"/>
          <w:spacing w:val="-1"/>
          <w:sz w:val="24"/>
          <w:szCs w:val="24"/>
        </w:rPr>
        <w:t>опубликованы на сайте школ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Достижения учреждения в конкурсах опубликованы н</w:t>
      </w:r>
      <w:r>
        <w:rPr>
          <w:rFonts w:cs="Times New Roman" w:ascii="Times New Roman" w:hAnsi="Times New Roman"/>
          <w:spacing w:val="-1"/>
          <w:sz w:val="24"/>
          <w:szCs w:val="24"/>
        </w:rPr>
        <w:t>а сайте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5. Социальная активность и внешние связи учрежд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6. Финансово-экономическая деятельнос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Распределение средств бюджета по источникам их получения и направление использ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59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чник по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мма, тыс. руб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я исполь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венция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895,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аботная плата, начисления, методическая литература, учебные расхо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7. Решения, принятые по итогам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ФГОС НО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11-2012 года в школе проводится поэтапное введение ФГОС начального общего образования, как и во всех школах России. В связи с этим разработана основная образовательная программа начального общего образования, которая реализуется через учебный план и внеурочную деятельнос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ерехода на ФГОС НОО на основании приказа №31/1 от 02.03.2011 г. в школе была создана административная группа по подготовке к введению ФГОС, созданы рабочие группы по разработке основной образовательной программы начального общего образования, по разработке и внесению изменений в локальную нормативную базу школы, разработан план внедрения перехода на ФГОС НО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о-эпидемиологическими требованиями к внедрению ФГОС учебные занятия организовываются только в первую смену, пятидневная учебная неделя, проведение не более 4-х уроков в день, продолжительность уроков – не более 35 - 40 минут, обучение безотметочное. Продолжительность учебного года для учащихся первого класса - 33 недели. Продолжительность каникул в течение учебного года составляет не менее 30 календарных дней. Для обучающихся в первом классе есть дополнительные недельные каникулы. В расписании предусмотрены перемены для питания учащихся в столовой. В оздоровительных целях в школе для удовлетворения физической потребности учащихся в движении организованы подвижные игры на переменах, спортивные часы на прогулках, внеклассные спортивные занят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бновления содержания образования: внедрение ГОСТов по всем предметам, разработка рабочих программ, использование компьютерных программ, освоение и внедрение метода проектов на уроке и во внеурочное время, портфолио учителя и учащихся, 100% владение ИКТ педагогами, организация исследовательской деятельности с получением новых для учащихся знаний. </w:t>
      </w:r>
    </w:p>
    <w:p>
      <w:pPr>
        <w:pStyle w:val="ListParagraph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осуществлял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несены изменения в Положение о текущей и промежуточной аттестации учащихся. В связи с переходом на ФГОС НОО будут производиться следующие мероприятия по оценке достижения планируемых результатов: оценивание личностных, метапредметных, предметных результатов образования, организована работа по накопительной системе оценки, выборка детских творческих работ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учащимися основн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й программы начального общего образова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предметных курсов начальной школы планируемые результаты предполагает выделение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базового уровня («выпускник научится»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базового уровня сложности проверяют сформированность знаний, умений и способов учебных действий по данному предмету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ного уровня («выпускник получит возможность научиться»)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повышенного уровня сложности проверяют способность выпускника выполнять такие учебные задания, в которых нет явного указания на способ их выполн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ых программ по всем предметам сопровождаются примерами заданий базового и повышенного уровня, используемых при итоговой оценке достижения планируемых результ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которых школа приняла участие в 2013-2014 учебном году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сентября 2012 г. на основании приказа департамента образования, науки и молодежной политики Воронежской области «Об утверждении перечня  общеобразовательных учреждений, которым присвоен статус региональной инновационной площадки по направлению «Введение федерального государственного образовательного стандарта основного общего образования» от 10 мая 2012 года № 452 школе присвоен статус региональной инновационной площадки по теме «Введение федерального государственного образовательного стандарта основного общего образования».</w:t>
      </w:r>
    </w:p>
    <w:p>
      <w:pPr>
        <w:pStyle w:val="Default"/>
        <w:ind w:firstLine="708"/>
        <w:jc w:val="both"/>
        <w:rPr/>
      </w:pPr>
      <w:r>
        <w:rPr/>
        <w:t>Также на основании приказа департамента образования, науки и молодежной политики Воронежской области  «</w:t>
      </w:r>
      <w:r>
        <w:rPr>
          <w:bCs/>
        </w:rPr>
        <w:t>Об утверждении Положения о площадке (центре) для проведения государственной (итоговой) аттестации обучающихся, аттестации педагогических работников образовательных учреждений и мониторинга образовательной деятельности»</w:t>
      </w:r>
      <w:r>
        <w:rPr/>
        <w:t xml:space="preserve"> от 25 ноября 2011 № 1001 школа стала площадкой (центром) для проведения государственной (итоговой) аттестации обучающихся, аттестации педагогических работников образовательных учреждений и мониторинга образовательной деятельности Воронежской обла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педагогическим коллектив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стандартов второго поколения активно обсуждалось учителями на педагогических советах, заседаниях методических объединений учителей в течение 2013-2014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зучили нормативно-правовую документации по введению ФГОС НОО, ФГОС О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8. Заключение. Перспективы и план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которых школа планирует принять участие в предстоящем году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.</w:t>
      </w:r>
    </w:p>
    <w:p>
      <w:pPr>
        <w:pStyle w:val="Default"/>
        <w:ind w:firstLine="708"/>
        <w:jc w:val="both"/>
        <w:rPr/>
      </w:pPr>
      <w:r>
        <w:rPr/>
        <w:t>В 2013-2014 учебном году школа продолжит работу по теме «Введение федерального государственного образовательного стандарта основного общего образования» в 5,6 классах. На базе школы (площадки) будет продолжено проведение государственной (итоговой) аттестации обучающихся, аттестация педагогических работников образовательных учреждений и мониторинг образовательной деятельности Воронеж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hkola1.ucoz.ru/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42:00Z</dcterms:created>
  <dc:creator>WinXP User</dc:creator>
  <dc:description/>
  <cp:keywords/>
  <dc:language>en-US</dc:language>
  <cp:lastModifiedBy>Богданова</cp:lastModifiedBy>
  <cp:lastPrinted>2012-06-03T00:27:00Z</cp:lastPrinted>
  <dcterms:modified xsi:type="dcterms:W3CDTF">2014-07-07T12:48:00Z</dcterms:modified>
  <cp:revision>77</cp:revision>
  <dc:subject/>
  <dc:title/>
</cp:coreProperties>
</file>